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Е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7                                                                              от 11 авгус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купа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ст. 14 Федерального закона от 06. 10.2003 года № 131 «Об общих принципах организации местного самоуправления в Российской Федерации», ст. 6 Водного кодекса Российской Федерации и в соответствии с Правилами охраны жизни людей на водных объектах в Республике Марий Эл, утвержденного постановлением Правительства Республики Марий Эл от 24. 08. 2009 г. № 194,  администрация  муниципального образования "Исменецкое сельское поселение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Закрыть купальный сезон  с 16 августа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ветственному лицу по купальным местам Белкиной Н. В. в срок до 20 августа 2014 года произвести демонтаж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специалиста  администрации  муниципального образования "Исменецкое сельское поселение" Героеву Г. П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ероева Г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1:00Z</dcterms:created>
  <dc:creator>Poselenie</dc:creator>
  <dc:description/>
  <cp:keywords/>
  <dc:language>en-US</dc:language>
  <cp:lastModifiedBy>ВВК</cp:lastModifiedBy>
  <cp:lastPrinted>2013-08-13T15:57:00Z</cp:lastPrinted>
  <dcterms:modified xsi:type="dcterms:W3CDTF">2014-08-11T08:21:00Z</dcterms:modified>
  <cp:revision>2</cp:revision>
  <dc:subject/>
  <dc:title>РОССИЙ ФЕДЕРАЦИИ                             РОССИЙСКАЯ ФЕДЕРАЦИЯ</dc:title>
</cp:coreProperties>
</file>